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ОЛИТ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21 03 01-01 История (отечественная и всеобщая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4 01 02 Правоведение;</w:t>
      </w:r>
    </w:p>
    <w:p>
      <w:pPr>
        <w:pStyle w:val="Normal"/>
        <w:jc w:val="center"/>
        <w:rPr/>
      </w:pPr>
      <w:r>
        <w:rPr>
          <w:b/>
        </w:rPr>
        <w:t xml:space="preserve">1-25 01 08-03 Бухгалтерский учет, анализ и аудит в коммер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коммерческих организация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2 01-02 География (научно-педагоги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3,4,5,6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3,4,5,6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 14 часов</w:t>
        <w:tab/>
        <w:t xml:space="preserve">                                                 Экзамен</w:t>
        <w:tab/>
        <w:t>8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 xml:space="preserve">2  часа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16 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102 часа                                    высшего образования    заоч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В.И. Кочетков  к.ф.н., доцент; В.Ф. Сенина старший преподаватель 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Политология» для высших учебных заведений, утвержденной Министерством образования Республики Беларусь 15 апреля 2008 г. Регистрационный № ТД-СГ.011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 xml:space="preserve">14 мая 2010 г., </w:t>
      </w:r>
      <w:r>
        <w:rPr>
          <w:sz w:val="28"/>
        </w:rPr>
        <w:t xml:space="preserve">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Целью курса «Политология» является овладение студентами основами гражданской политической культуры, практическая подготовка личности к политическому участию и политическому самообразова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своение студентами основных политологических понятий и пробл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 w:val="28"/>
          <w:szCs w:val="26"/>
        </w:rPr>
        <w:t>Материал дисциплины</w:t>
      </w:r>
      <w:r>
        <w:rPr>
          <w:sz w:val="28"/>
        </w:rPr>
        <w:t xml:space="preserve"> основывается на ранее полученных студентами знаниях по таким курсам, как «Философия», «Социология», «История Беларуси», «Основы идеологии белорусского государств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изучения курс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- 102, аудиторное количество часов- 16, из них: лекции –14 часов, практические занятия – 2 часа. Форма отче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Heading8"/>
        <w:rPr>
          <w:sz w:val="28"/>
        </w:rPr>
      </w:pPr>
      <w:r>
        <w:rPr>
          <w:caps w:val="false"/>
          <w:smallCaps w:val="false"/>
          <w:sz w:val="28"/>
          <w:szCs w:val="24"/>
        </w:rPr>
        <w:t xml:space="preserve">    </w:t>
      </w:r>
      <w:r>
        <w:rPr>
          <w:caps w:val="false"/>
          <w:smallCaps w:val="false"/>
          <w:sz w:val="28"/>
        </w:rPr>
        <w:t>Раздел 1 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ка как предмет политологи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Понятие политики. Многообразие подходов к определению политики. Ценности политики. Политика как наука и искусство. Структура, уровни и функции политики. Связь политики с другими общественными сферами. Роль политических знаний в обществе и современном мире.            </w:t>
      </w:r>
    </w:p>
    <w:p>
      <w:pPr>
        <w:pStyle w:val="TextBodyIndent"/>
        <w:ind w:hanging="0"/>
        <w:rPr>
          <w:szCs w:val="26"/>
        </w:rPr>
      </w:pPr>
      <w:r>
        <w:rPr>
          <w:b/>
          <w:bCs/>
          <w:szCs w:val="28"/>
        </w:rPr>
        <w:t xml:space="preserve">    </w:t>
      </w:r>
    </w:p>
    <w:p>
      <w:pPr>
        <w:pStyle w:val="Heading5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 Политическая власть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43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ческая власть: понятие, структура. Субъекты и объекты политической власти. Ресурсы, правовые и нравственные нормы, способы и инструменты реализации власти. Государственная власть, ее разновидности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ма 3 Политическая систем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</w:t>
      </w:r>
      <w:r>
        <w:rPr>
          <w:sz w:val="28"/>
          <w:szCs w:val="26"/>
        </w:rPr>
        <w:t xml:space="preserve">  Типология политической системы и её основные критерии. Модели функционирования политической системы. Модель Д. Истона. Функции политической системы: нормотворчество, контроль за соблюдением норм и правил, артикуляция агрегирование интересов, политическая социализация и рекрутирование, коммуникация. </w:t>
      </w:r>
      <w:r>
        <w:rPr>
          <w:sz w:val="28"/>
          <w:szCs w:val="28"/>
        </w:rPr>
        <w:t>Основные направления развития политической системы в Республике Беларусь.</w:t>
      </w:r>
    </w:p>
    <w:p>
      <w:pPr>
        <w:pStyle w:val="Normal"/>
        <w:shd w:fill="FFFFFF" w:val="clear"/>
        <w:ind w:left="10" w:right="58" w:first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Раздел 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Тема 4 </w:t>
      </w:r>
      <w:r>
        <w:rPr>
          <w:b/>
          <w:bCs/>
          <w:sz w:val="28"/>
          <w:szCs w:val="28"/>
        </w:rPr>
        <w:t>Государство как основной политический инстит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о как основной политический институт. Подходы к исследованию государства: юридический, политологический, институциональный, социологический, философско-этический. Концепции происхождения государства, его основные признаки. </w:t>
      </w:r>
      <w:r>
        <w:rPr>
          <w:sz w:val="28"/>
          <w:szCs w:val="26"/>
        </w:rPr>
        <w:t>Формы правления государства. Монархия и республика, их разновидности и формы. Смешанные типы правления. Форма правления в Республике Беларус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>Формы государственного устройства: унитарное государство, федерация, конфедерация. Признаки и характерные особенности различных форм государственного устройства.</w:t>
      </w:r>
    </w:p>
    <w:p>
      <w:pPr>
        <w:pStyle w:val="Normal"/>
        <w:shd w:fill="FFFFFF" w:val="clear"/>
        <w:ind w:left="34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ое государство: понятие и признаки. Понятие и сущность 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30"/>
        </w:rPr>
        <w:t xml:space="preserve">    </w:t>
      </w:r>
      <w:r>
        <w:rPr>
          <w:b/>
          <w:bCs/>
          <w:sz w:val="28"/>
          <w:szCs w:val="30"/>
        </w:rPr>
        <w:t>Тема 5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Институты государственной власти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34" w:right="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ная власть как одна из ветвей власти. Законодательные органы. Понятие парламента, его структура и полномочия. Развитие парламентаризма в Республике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6"/>
        </w:rPr>
        <w:t xml:space="preserve">Исполнительная власть. Понятие и сущность исполнительной власти. Глава государства и его полномочия. Понятие и структура правительства. Государственный аппарат. Статус и функции исполнительной власти в политической системе Республики Беларусь. Институт президентства. Структура исполнительной власти в Республике Беларусь. Органы местной власти в Республике Беларусь. 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тветственности правительства. Государственный аппарат. Государственное управление на локальном уровне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Раздел 3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ема 6 Политическая идеолог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Структура, функции, уровни политической идеологии. Основные идеологические течения современности. Политическая психология: 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политики и культуры. Принципы и цели культурной политики в Республике Беларусь. Концепции и типология политической культуры Г. Алмонда, С. Вербы и др. Особенности политической культуры в Республике Белар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4 Государственная политика и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</w:rPr>
      </w:pPr>
      <w:r>
        <w:rPr/>
        <w:t xml:space="preserve">     </w:t>
      </w:r>
      <w:r>
        <w:rPr/>
        <w:t>Тема 7 Государственная политика, ее функции и критери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эффективности</w:t>
      </w:r>
    </w:p>
    <w:p>
      <w:pPr>
        <w:pStyle w:val="Normal"/>
        <w:shd w:fill="FFFFFF" w:val="clear"/>
        <w:spacing w:before="341" w:after="0"/>
        <w:ind w:left="34" w:firstLine="379"/>
        <w:jc w:val="both"/>
        <w:rPr/>
      </w:pPr>
      <w:r>
        <w:rPr>
          <w:sz w:val="28"/>
          <w:szCs w:val="28"/>
        </w:rPr>
        <w:t>Государственная политика и управление как категории политической науки. Функции государственного управления. Стратегическое и оперативное управление. Критерии эффективности государственного управления.</w:t>
      </w:r>
    </w:p>
    <w:p>
      <w:pPr>
        <w:pStyle w:val="Normal"/>
        <w:shd w:fill="FFFFFF" w:val="clear"/>
        <w:spacing w:before="34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0-1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4-15, 2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-9, 16, 2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1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Типы государства: формы правления и устройства.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0,11-15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ческая идеология</w:t>
            </w:r>
          </w:p>
          <w:p>
            <w:pPr>
              <w:pStyle w:val="21"/>
              <w:rPr/>
            </w:pPr>
            <w:r>
              <w:rPr/>
              <w:t>1. Политическая идеология: структура, функции и уров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идейно-политические течения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заимодействие политики и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литика и управ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осударственная политика, ее функции и критерии эффектив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Государственная политика и управление как категории политическ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ункции государствен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ритерии эффективности государственного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-13, 14-15,17-19,2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предмет полит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34.Политические знания и убеждения в структуре </w:t>
      </w:r>
      <w:r>
        <w:rPr>
          <w:spacing w:val="-20"/>
          <w:szCs w:val="28"/>
        </w:rPr>
        <w:t>политической культуры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  Антонова, Н. Б. </w:t>
      </w:r>
      <w:r>
        <w:rPr>
          <w:spacing w:val="-20"/>
          <w:sz w:val="28"/>
          <w:szCs w:val="28"/>
        </w:rPr>
        <w:t xml:space="preserve">Теория и методология государственного управления /  Н. Б. Антонова, </w:t>
      </w:r>
      <w:r>
        <w:rPr>
          <w:sz w:val="28"/>
          <w:szCs w:val="28"/>
        </w:rPr>
        <w:t>Л. М. Захарова – Мн.: Редакционно-издательский центр    Академии управления при Президенте Республики Беларусь, 2004. –19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 Боришполец, К.П. Методы политических исследований: учебное пособие для студентов вузов / К. П. Боришполец. – М.: Аспект Пресс, </w:t>
      </w:r>
      <w:r>
        <w:rPr>
          <w:spacing w:val="-20"/>
          <w:sz w:val="28"/>
          <w:szCs w:val="28"/>
        </w:rPr>
        <w:t>2005. – 221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5.  Василевич, Г.А. Органы государственной власти в Республике Беларусь (конституционно- правовой статус): учеб. пособие / Г.А. Василевич. – Мн., 1999. –  225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 Гайдукевич, Л. М. Геополитика / Л.М. Гайдукевич, В.В. Фрольцов, Л.М. Хухлындина. – Мн.: БГУ, 2002. – 37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7.  </w:t>
      </w:r>
      <w:r>
        <w:rPr>
          <w:spacing w:val="1"/>
          <w:sz w:val="28"/>
          <w:szCs w:val="28"/>
        </w:rPr>
        <w:t xml:space="preserve">Герменчук, В.В. Подготовка государственных служащих в зарубежных </w:t>
      </w:r>
      <w:r>
        <w:rPr>
          <w:sz w:val="28"/>
          <w:szCs w:val="28"/>
        </w:rPr>
        <w:t>странах / В.В. Герменчук. – Мн., 2005. –  20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 Государство для   народа: 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9.  управление: основы теории и организации /под ред. В.А. Кобзаненко. – М., 2002. – 235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Граждан, В.Д. Теория управления / В.Д. Граждан. – </w:t>
      </w:r>
      <w:r>
        <w:rPr>
          <w:spacing w:val="-20"/>
          <w:sz w:val="28"/>
          <w:szCs w:val="28"/>
        </w:rPr>
        <w:t>М., 2005. – 34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jc w:val="both"/>
        <w:rPr/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5. Князев, С. Н. Управление: искусство, наука, практика / С.Н. Князев.  – Мн.: Армита-Маркетинг, Менеджмент, 2002. – 512 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/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8. Малевич, Ю. И. Права человека в глобальном мире / Ю.И. Малевич. –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 Мельник, В.А. Современный словарь по политологии / </w:t>
      </w:r>
      <w:r>
        <w:rPr>
          <w:spacing w:val="-20"/>
          <w:sz w:val="28"/>
          <w:szCs w:val="28"/>
        </w:rPr>
        <w:t>В.А. Мельник.</w:t>
      </w:r>
      <w:r>
        <w:rPr>
          <w:sz w:val="28"/>
          <w:szCs w:val="28"/>
        </w:rPr>
        <w:t xml:space="preserve"> – Мн.: Книжный Дом, 2004. – 640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и, 1999. – 843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Послание Президента Республики Беларусь А.Г.Лукашенко Национальному  собранию  Республики  Беларусь  и  белорусскому народу. – Мн., 2004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20"/>
          <w:sz w:val="28"/>
          <w:szCs w:val="28"/>
        </w:rPr>
        <w:t>Пушкарева,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Г.В.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Политический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менеджмент: учеб. пособие / Г.В. Пушкарева – М.: Дело, 2002. – 236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28. Решетников, С.В. Системный подход как методология анализа публичной политики / С.В. Решетников, Н.А. Антанович. – Мн.: ИСПИ, </w:t>
      </w:r>
      <w:r>
        <w:rPr>
          <w:spacing w:val="-20"/>
          <w:sz w:val="28"/>
          <w:szCs w:val="28"/>
        </w:rPr>
        <w:t>2000. – 1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9. Решетников, С.В. Политология / Н.П. Денисюк, С.В. Решетников и др; под ред. С.В.Решетникова. – Мн.: НТООО </w:t>
      </w:r>
      <w:r>
        <w:rPr>
          <w:spacing w:val="-20"/>
          <w:sz w:val="28"/>
          <w:szCs w:val="28"/>
        </w:rPr>
        <w:t>ТетраСистемс, 2005. – 43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 политические технологии / А.И. Соловьев. – М., 2003. – 485 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20"/>
        </w:rPr>
      </w:pPr>
      <w:r>
        <w:rPr>
          <w:sz w:val="28"/>
          <w:szCs w:val="28"/>
        </w:rPr>
        <w:t xml:space="preserve">33. </w:t>
      </w:r>
      <w:r>
        <w:rPr>
          <w:spacing w:val="-20"/>
          <w:sz w:val="28"/>
          <w:szCs w:val="28"/>
        </w:rPr>
        <w:t>Челядинский, А.А. Теория международных отношений / А.А.Челядинский. –  Мн.: БГУ, 2004. – 37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274" w:after="0"/>
        <w:ind w:right="38" w:hanging="0"/>
        <w:jc w:val="both"/>
        <w:rPr/>
      </w:pPr>
      <w:r>
        <w:rPr>
          <w:sz w:val="28"/>
          <w:szCs w:val="28"/>
        </w:rPr>
        <w:t>1.  Алексеева, Т.А. Современные политические теории / Т.А. Алексеева. –   М., 2000. – 265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лмонд, Г. Политическая наука: история дисциплины  / Г. Алмонд // Полис. 1997. – № 6. – С. 174-18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Алмонд, Г. Сравнительная  политология сегодня: Мировой обзор / Г. Алмонд, Дж. Пауэлл, К.Стром, Р. Далтон. Пер. с англ. – М.: АспектПресс, 2002. – 537 с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4.  Бреннингмейер, О. </w:t>
      </w:r>
      <w:r>
        <w:rPr>
          <w:spacing w:val="-20"/>
          <w:sz w:val="28"/>
          <w:szCs w:val="28"/>
        </w:rPr>
        <w:t>Предотвращение этн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онфликтов / О. Бреннингмейер </w:t>
      </w:r>
      <w:r>
        <w:rPr>
          <w:sz w:val="28"/>
          <w:szCs w:val="28"/>
        </w:rPr>
        <w:t>// МЭМО. – 2000. – № 3. – с. 23-3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rPr/>
      </w:pPr>
      <w:r>
        <w:rPr>
          <w:sz w:val="28"/>
          <w:szCs w:val="28"/>
        </w:rPr>
        <w:t>5.   Бек, У. Что такое глобализация? / У.Бек / Пер. с нем. – М., 2001. – 29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утромеев, В.П. Символ власти: Иллюстрированный энциклопедический справочник / В.П. Бутромеев, В.В., Бутромеев, Н.В. Бутромеева. - М.: Белый город, 2007. – 576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8. 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9.  Вебер, М. Объективность    социально-научного    и    социально-</w:t>
        <w:br/>
        <w:t>политического познания. / Вебер М. – М., 1990. – 340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11"/>
          <w:sz w:val="28"/>
          <w:szCs w:val="28"/>
        </w:rPr>
        <w:t>Вельский, К.С. Разделение властей и ответственность в г</w:t>
      </w:r>
      <w:r>
        <w:rPr>
          <w:spacing w:val="4"/>
          <w:sz w:val="28"/>
          <w:szCs w:val="28"/>
        </w:rPr>
        <w:t xml:space="preserve">осударственном управлении: (Политологические аспекты): учеб. </w:t>
      </w:r>
      <w:r>
        <w:rPr>
          <w:sz w:val="28"/>
          <w:szCs w:val="28"/>
        </w:rPr>
        <w:t xml:space="preserve">пособие  / </w:t>
      </w:r>
      <w:r>
        <w:rPr>
          <w:spacing w:val="-20"/>
          <w:sz w:val="28"/>
          <w:szCs w:val="28"/>
        </w:rPr>
        <w:t>К.С. Вельский. – М., 1990. – 167 с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11. Власть силы, сила власти: Сб. науч. тр. – М.: Юристъ, </w:t>
      </w:r>
      <w:r>
        <w:rPr>
          <w:spacing w:val="-20"/>
          <w:sz w:val="28"/>
          <w:szCs w:val="28"/>
        </w:rPr>
        <w:t>1996. –135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jc w:val="both"/>
        <w:rPr/>
      </w:pPr>
      <w:r>
        <w:rPr>
          <w:spacing w:val="-2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олодин, А.Г. Гражданское общество и модернизация в России (Истоки и современная проблематика) / А.Г. Володин // Полис. – </w:t>
      </w:r>
      <w:r>
        <w:rPr>
          <w:spacing w:val="-20"/>
          <w:sz w:val="28"/>
          <w:szCs w:val="28"/>
        </w:rPr>
        <w:t>2000. – № 3. – с. 15-2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14. </w:t>
      </w:r>
      <w:r>
        <w:rPr>
          <w:sz w:val="28"/>
          <w:szCs w:val="28"/>
        </w:rPr>
        <w:t>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Гречнева, Е.Ф. Общественная  политика  в  системе государственного управления / Е.Ф. Гречнева, Б.Я. Мигас. – Мн.: МГЛУ, </w:t>
      </w:r>
      <w:r>
        <w:rPr>
          <w:spacing w:val="-20"/>
          <w:sz w:val="28"/>
          <w:szCs w:val="28"/>
        </w:rPr>
        <w:t>2004. –128 с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6. </w:t>
      </w:r>
      <w:r>
        <w:rPr>
          <w:sz w:val="28"/>
          <w:szCs w:val="28"/>
        </w:rPr>
        <w:t>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z w:val="28"/>
          <w:szCs w:val="28"/>
        </w:rPr>
        <w:t>19. Достанко, Е. А. Расширение Европы в 1990-е гг.: теория и практика  / Е.А. Достанко. М., 2003. – 275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9"/>
          <w:sz w:val="28"/>
          <w:szCs w:val="28"/>
        </w:rPr>
        <w:t>Дробязко,  С.Г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Социальное  правовое  государство  и  государство </w:t>
      </w:r>
      <w:r>
        <w:rPr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,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сацы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угин, А.Г. Философия политики / А.Г. Дугин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Арктогея, 2004. – 616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20-29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1. Крадин, Н.Н. Политическая антропология: учебное пособие / Н.Н. Крадин. –   М.: «Ладомир», 2001. – 21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3. Колосов,   В.А.  Геополитика и политическая география / Н.С. Мироненко. –  М., 2001. – 237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ельник, В.А. Беларуская идея и национальная государственность / В.А. Мельник. – Мн., 2003. </w:t>
      </w:r>
      <w:r>
        <w:rPr>
          <w:spacing w:val="-20"/>
          <w:sz w:val="28"/>
          <w:szCs w:val="28"/>
        </w:rPr>
        <w:t>–  420 с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   мировой политической мысли: В 5 т. – М., 1997. Т. 2. – с. 501-507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 xml:space="preserve">41. Основы  современного  социального управления / </w:t>
      </w:r>
      <w:r>
        <w:rPr>
          <w:spacing w:val="-20"/>
          <w:sz w:val="28"/>
          <w:szCs w:val="28"/>
        </w:rPr>
        <w:t>под ред. В.Н. Иванова.</w:t>
      </w:r>
      <w:r>
        <w:rPr>
          <w:sz w:val="28"/>
          <w:szCs w:val="28"/>
        </w:rPr>
        <w:t xml:space="preserve"> – М, 2000. – 24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</w:t>
      </w:r>
      <w:r>
        <w:rPr>
          <w:spacing w:val="-20"/>
          <w:sz w:val="28"/>
          <w:szCs w:val="28"/>
        </w:rPr>
        <w:t>Коммуникативные технологии двадцатого века / Г. Г. Почепцов.</w:t>
      </w:r>
      <w:r>
        <w:rPr>
          <w:sz w:val="28"/>
          <w:szCs w:val="28"/>
        </w:rPr>
        <w:t xml:space="preserve"> – М., 2000. –  33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ановление многопартийности в Восточной Европе в 1990-е годы. </w:t>
      </w:r>
      <w:r>
        <w:rPr>
          <w:spacing w:val="-2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М.: </w:t>
      </w:r>
      <w:r>
        <w:rPr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8"/>
          <w:szCs w:val="28"/>
        </w:rPr>
        <w:t>54. Холостова Е.М. Социальная политика / Е.М. Холостова. – М., 2000. – 333 с.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z w:val="28"/>
          <w:szCs w:val="28"/>
        </w:rPr>
        <w:t xml:space="preserve"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</w:t>
      </w:r>
      <w:r>
        <w:rPr>
          <w:spacing w:val="-20"/>
          <w:sz w:val="28"/>
          <w:szCs w:val="28"/>
        </w:rPr>
        <w:t>2002. – 537 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2" w:hanging="0"/>
        <w:rPr/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8. Эндрейн, Ч. Сравнительный анализ политических систем. Эффективность осуществления </w:t>
      </w:r>
      <w:r>
        <w:rPr>
          <w:spacing w:val="-20"/>
          <w:sz w:val="28"/>
          <w:szCs w:val="28"/>
        </w:rPr>
        <w:t>политического курса и социальные преобразования / Ч. Эндрейн /</w:t>
      </w:r>
      <w:r>
        <w:rPr>
          <w:sz w:val="28"/>
          <w:szCs w:val="28"/>
        </w:rPr>
        <w:t xml:space="preserve"> пер с. англ. – М.: Изд. дом  « ИНФА-М», Изд. «Весь Мир», 2000. – 32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4:00Z</dcterms:created>
  <dc:creator>user</dc:creator>
  <dc:description/>
  <cp:keywords/>
  <dc:language>en-US</dc:language>
  <cp:lastModifiedBy>GGU</cp:lastModifiedBy>
  <cp:lastPrinted>2009-03-30T20:36:00Z</cp:lastPrinted>
  <dcterms:modified xsi:type="dcterms:W3CDTF">2010-09-27T08:16:00Z</dcterms:modified>
  <cp:revision>2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